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rPr>
        <w:t>飞扬青春 闪耀群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sz w:val="30"/>
        </w:rPr>
        <w:t>记临床医学院第十届“群星闪耀”颁奖典礼</w:t>
      </w:r>
      <w:r>
        <w:rPr>
          <w:rFonts w:eastAsia="Times New Roman"/>
          <w:sz w:val="30"/>
        </w:rPr>
        <w:t xml:space="preserve">    </w:t>
      </w:r>
    </w:p>
    <w:p>
      <w:pPr>
        <w:pStyle w:val="Normal"/>
        <w:rPr/>
      </w:pPr>
      <w:r>
        <w:rPr>
          <w:rFonts w:eastAsia="Times New Roman"/>
          <w:sz w:val="30"/>
        </w:rPr>
        <w:t xml:space="preserve">  </w:t>
      </w:r>
      <w:r>
        <w:rPr>
          <w:rFonts w:eastAsia="Times New Roman"/>
          <w:sz w:val="24"/>
        </w:rPr>
        <w:t xml:space="preserve"> </w:t>
      </w:r>
      <w:r>
        <w:rPr>
          <w:sz w:val="24"/>
        </w:rPr>
        <w:t>青春是最美好的年华，在最绚烂的年华他们放飞梦想，不断完善自我，成为那颗最闪耀的星星。为表彰在校期间在学习、干部、自强、文体方面表现优秀的学生，临床医学院于</w:t>
      </w:r>
      <w:r>
        <w:rPr>
          <w:sz w:val="24"/>
        </w:rPr>
        <w:t>4</w:t>
      </w:r>
      <w:r>
        <w:rPr>
          <w:sz w:val="24"/>
        </w:rPr>
        <w:t>月</w:t>
      </w:r>
      <w:r>
        <w:rPr>
          <w:sz w:val="24"/>
        </w:rPr>
        <w:t>26</w:t>
      </w:r>
      <w:r>
        <w:rPr>
          <w:sz w:val="24"/>
        </w:rPr>
        <w:t>日下午</w:t>
      </w:r>
      <w:r>
        <w:rPr>
          <w:sz w:val="24"/>
        </w:rPr>
        <w:t>5</w:t>
      </w:r>
      <w:r>
        <w:rPr>
          <w:sz w:val="24"/>
        </w:rPr>
        <w:t>点在泸医附院工会多功能厅举行了第十届“群星闪耀”颁奖典礼暨自荐书设计大赛和“感悟五四</w:t>
      </w:r>
      <w:r>
        <w:rPr>
          <w:rFonts w:eastAsia="Times New Roman"/>
          <w:sz w:val="24"/>
        </w:rPr>
        <w:t xml:space="preserve">  </w:t>
      </w:r>
      <w:r>
        <w:rPr>
          <w:sz w:val="24"/>
        </w:rPr>
        <w:t>无悔青春”征文比赛颁奖典礼，学生工作部部长惠曦，学院团委书记陶瑞宇，学生工作部副部长赵忠明，附属医院党委副书记张贻聪，副院长杜一华多位领导莅临本次颁奖典礼，临床医学院学生工作系统全体老师和各系办学生代表亦参加了本次颁奖典礼。</w:t>
      </w:r>
    </w:p>
    <w:p>
      <w:pPr>
        <w:pStyle w:val="Normal"/>
        <w:ind w:firstLine="480"/>
        <w:rPr/>
      </w:pPr>
      <w:r>
        <w:rPr>
          <w:sz w:val="24"/>
        </w:rPr>
        <w:t>09</w:t>
      </w:r>
      <w:r>
        <w:rPr>
          <w:sz w:val="24"/>
        </w:rPr>
        <w:t>级二办舞蹈队带来的开场舞《年年有余》，正式拉开了本次颁奖典礼的帷幕。首先，张书记为本次颁奖典礼致辞，表达了对本次颁奖活动的期待以及对获奖同学的祝贺，以及对临床医学院学生工作的充分肯定。在大家热烈的掌声中学院领导先后为十大干部之星、学习之星、文体之星和干部之星的获得者颁发了荣誉证书，届时也为自荐书设计大赛和征文比赛获奖的同学进行了颁奖。颁奖典礼中穿插了许多文艺汇演：双人舞，歌曲串烧和双节棍。这些表演将颁奖典礼推向了一个又一个的高潮，充分展示了同学们才精艺湛、多才多艺的特长。随后，礼仪们向大家展示了本届自荐书大赛的获奖作品。最后，惠曦部长为本次颁奖典礼做了总结发言，充分肯定了本次“群星闪耀”活动的成功，并鼓励临床医学院的全体同学放飞青春，德智体美全面发展，争做更加夺目的“星星”，铭记医学生誓言，发扬泸医精神，服务社会，服务人民！</w:t>
      </w:r>
    </w:p>
    <w:p>
      <w:pPr>
        <w:pStyle w:val="Normal"/>
        <w:ind w:firstLine="480"/>
        <w:rPr>
          <w:sz w:val="24"/>
        </w:rPr>
      </w:pPr>
      <w:r>
        <w:rPr>
          <w:sz w:val="24"/>
        </w:rPr>
        <w:t>他们是我们身边榜样，是我们前行力量，他们今天的荣誉，来自于昨日的努力，他们飞扬青春，放飞梦想，相信他们能够更加闪耀。本次群星闪耀颁奖活动的成功举办，将为更多的同学树立起积极进取的榜样，鞭策他们更加努力的学习，促进全院学生成长成才，全面发展。</w:t>
      </w:r>
    </w:p>
    <w:p>
      <w:pPr>
        <w:pStyle w:val="Normal"/>
        <w:ind w:firstLine="480"/>
        <w:rPr>
          <w:rFonts w:eastAsia="Times New Roman"/>
          <w:sz w:val="24"/>
        </w:rPr>
      </w:pPr>
      <w:r>
        <w:rPr>
          <w:rFonts w:eastAsia="Times New Roman"/>
          <w:sz w:val="24"/>
        </w:rPr>
        <w:t xml:space="preserve">                                                </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06070</wp:posOffset>
            </wp:positionH>
            <wp:positionV relativeFrom="paragraph">
              <wp:posOffset>90170</wp:posOffset>
            </wp:positionV>
            <wp:extent cx="4380230" cy="290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0230" cy="2908935"/>
                    </a:xfrm>
                    <a:prstGeom prst="rect">
                      <a:avLst/>
                    </a:prstGeom>
                  </pic:spPr>
                </pic:pic>
              </a:graphicData>
            </a:graphic>
          </wp:anchor>
        </w:drawing>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343400" cy="288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3400" cy="28841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343400" cy="2884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3400" cy="28841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343400" cy="2884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43400" cy="28841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3:00Z</dcterms:created>
  <dc:creator>李婷</dc:creator>
  <dc:description/>
  <cp:keywords/>
  <dc:language>en-US</dc:language>
  <cp:lastModifiedBy>xp</cp:lastModifiedBy>
  <dcterms:modified xsi:type="dcterms:W3CDTF">2012-04-28T02:16:00Z</dcterms:modified>
  <cp:revision>4</cp:revision>
  <dc:subject/>
  <dc:title>                临床医学院“群星闪耀”颁奖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