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8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职场面试   彰显睿智</w:t>
      </w:r>
    </w:p>
    <w:p>
      <w:pPr>
        <w:pStyle w:val="Normal"/>
        <w:tabs>
          <w:tab w:val="clear" w:pos="420"/>
          <w:tab w:val="left" w:pos="1018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ascii="宋体;SimSun" w:hAnsi="宋体;SimSun" w:cs="宋体;SimSun"/>
          <w:sz w:val="24"/>
        </w:rPr>
        <w:t>记临床医学院第七届面试模拟大赛</w:t>
      </w:r>
    </w:p>
    <w:p>
      <w:pPr>
        <w:pStyle w:val="Normal"/>
        <w:spacing w:lineRule="atLeast" w:line="25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晚七点，由临床医学院举办的第七届“面试模拟大赛”在学院忠山大礼堂隆重举行。学院党委副书记刘广益，学生工作部部长惠曦，学院团委副书记石惠，附属医院党委书记程荣尧，附属医院党委副书记张贻聪等领导莅临比赛现场。本次比赛邀请到附属医院人事科科长王燕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专家担任评委，来自临床医学院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的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多名同学以高涨的热情参观了整场比赛。</w:t>
      </w:r>
    </w:p>
    <w:p>
      <w:pPr>
        <w:pStyle w:val="Normal"/>
        <w:spacing w:lineRule="atLeast" w:line="2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书记为本次比赛致开幕词，他结合党的十八大精神，为大家分析了如今的医疗环境，并希望广大同学树立坚定不移的信念，全心全意为人民服务，并预祝本次大赛圆满成功。</w:t>
      </w:r>
    </w:p>
    <w:p>
      <w:pPr>
        <w:pStyle w:val="Normal"/>
        <w:spacing w:lineRule="atLeast" w:line="2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大赛分为两个环节：“职来职往，宝驹到访”；“职场点兵，一锤定音”。分别从自我介绍、现场应聘考验选手的综合能力。评委们犀利的提问，独到的点评，让选手感受到了真实职场的面试情景。经过激烈角逐，陈芸霖获得一等奖；刘茜、林凡莉获二等奖；李昱葶、周维佳、王欢获三等奖。本次比赛新增了一个微博投票环节，李昱葶获</w:t>
      </w:r>
      <w:r>
        <w:rPr>
          <w:rFonts w:cs="宋体;SimSun" w:ascii="宋体;SimSun" w:hAnsi="宋体;SimSun"/>
          <w:sz w:val="24"/>
          <w:szCs w:val="24"/>
        </w:rPr>
        <w:t>1733</w:t>
      </w:r>
      <w:r>
        <w:rPr>
          <w:rFonts w:ascii="宋体;SimSun" w:hAnsi="宋体;SimSun" w:cs="宋体;SimSun"/>
          <w:sz w:val="24"/>
          <w:szCs w:val="24"/>
        </w:rPr>
        <w:t>票夺得最佳人气奖。</w:t>
      </w:r>
    </w:p>
    <w:p>
      <w:pPr>
        <w:pStyle w:val="Normal"/>
        <w:tabs>
          <w:tab w:val="clear" w:pos="420"/>
          <w:tab w:val="left" w:pos="1018" w:leader="none"/>
        </w:tabs>
        <w:spacing w:lineRule="atLeast" w:line="25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最后，刘书记为本次比赛作总结讲话。他首先</w:t>
      </w:r>
      <w:r>
        <w:rPr>
          <w:rFonts w:ascii="宋体;SimSun" w:hAnsi="宋体;SimSun" w:cs="宋体;SimSun"/>
          <w:color w:val="000000"/>
          <w:sz w:val="24"/>
          <w:szCs w:val="24"/>
        </w:rPr>
        <w:t>向获奖的选手们表示祝贺，向积极筹备和支持本届大赛的各位老师表示感谢。</w:t>
      </w:r>
      <w:r>
        <w:rPr>
          <w:rFonts w:ascii="宋体;SimSun" w:hAnsi="宋体;SimSun" w:cs="宋体;SimSun"/>
          <w:sz w:val="24"/>
          <w:szCs w:val="24"/>
        </w:rPr>
        <w:t xml:space="preserve">希望在以后学生培养过程中，进一步拓宽学生的知识面，多方式、多途径地培养综合型医学人才，为泸医学生培养创造出一道独特亮点。同时期待下一届面试模拟大赛越办越好。     </w:t>
      </w:r>
    </w:p>
    <w:p>
      <w:pPr>
        <w:pStyle w:val="Normal"/>
        <w:spacing w:lineRule="atLeast" w:line="2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次面试模拟大赛，使同学们更直观的了解了就业面试的一系列流程，更生动的指导了同学们应从哪些方面去学会更好的展示自己、推销自己，大家受益匪浅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临床医学院学生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018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18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8:00Z</dcterms:created>
  <dc:creator/>
  <dc:description/>
  <cp:keywords/>
  <dc:language>en-US</dc:language>
  <cp:lastModifiedBy>xp</cp:lastModifiedBy>
  <dcterms:modified xsi:type="dcterms:W3CDTF">2012-11-15T03:10:00Z</dcterms:modified>
  <cp:revision>13</cp:revision>
  <dc:subject/>
  <dc:title>职场面试   彰显睿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