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泸医附院实习队召开阶段总结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下午，在临床医学院会议室举行了泸医附院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实习阶段总结暨轮转学习大会。临床医学院学生科长江林强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实习队组长参加了此次大会。会议由附院实习队学生队长田龙主持，首先由内科、外科及妇儿传负责人分别对前一阶段的实习进行总结发言，概括了同学们在实习中表现、经验和收获，并指出了存在的不足之处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最后学生科江林强科长肯定了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实习同学在前一阶段所取得的成绩。并分别从学习生活等多方面指出：第一、我们要把握在附院实习的机会，多动手多动脑，扎实的掌握各项临床基本技能，为今后提供良好的基础。宣传和布置了学院第二届临床技能大赛的相关事项。第二、严格遵守实习纪律，针对前阶段的互相乱调实习科室的现象予以批评，强调必须按照轮转进行实习。第三、协调好考研和临床实习的关系，不要因为考研违反科室实习规则制定，更不要因为考研完全放弃临床实习。协调两者关系，方可相互促进。第四、加强安全意识，特别注重人身、财产、交通和消防安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本次大会，加强了实习队之间的交流，认识到了彼此的优点与不足，为日后相互取长补短，更圆满的完成实习任务打下坚实的基础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4:00Z</dcterms:created>
  <dc:creator>Administrator</dc:creator>
  <dc:description/>
  <cp:keywords/>
  <dc:language>en-US</dc:language>
  <cp:lastModifiedBy>xp</cp:lastModifiedBy>
  <dcterms:modified xsi:type="dcterms:W3CDTF">2012-05-04T07:34:00Z</dcterms:modified>
  <cp:revision>37</cp:revision>
  <dc:subject/>
  <dc:title/>
</cp:coreProperties>
</file>