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6"/>
          <w:szCs w:val="28"/>
        </w:rPr>
        <w:t>习近平自述：我的文学情缘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2016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日，是习近平总书记在文艺工作座谈会上发表重要讲话两周年。在那次座谈会上，总书记鲜明提出“坚持以人民为中心的创作导向，创作更多无愧于时代的优秀作品”，吹响了推动文艺创作繁荣发展的集结号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两年来，总书记当时与文艺工作者亲切互动的感人场景历历在目；两年来，文艺战线以学习贯彻总书记重要讲话精神为契机，乘势前进、变化喜人，涌现出一批优秀文艺作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在这一刻，重温总书记讲述过的他熟读文学经典、心系文艺工作的动人往事，愈加感受到总书记重要讲话的思想力量，体会到总书记那份深深的文学情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一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 “精忠报国”是我一生追求的目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我看文学作品大都是在青少年时期，后来看得更多的是政治类书籍。记得我很小的时候，估计也就是五六岁，母亲带我去买书。当时，我母亲在中央党校工作。从中央党校到西苑的路上，有一家新华书店。我偷懒不想走路，母亲就背着我，到那儿买岳飞的小人书。当时有两个版本，一个是《岳飞传》，一套有很多本，里面有一本是《岳母刺字》；还有一个版本是专门讲精忠报国这个故事的，母亲都给我买了。买回来之后，她就给我讲精忠报国、岳母刺字的故事。我说，把字刺上去，多疼啊！我母亲说，是疼，但心里铭记住了。“精忠报国”四个字，我从那个时候一直记到现在，它也是我一生追求的目标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drawing>
          <wp:inline distT="0" distB="0" distL="0" distR="0">
            <wp:extent cx="1440180" cy="1440180"/>
            <wp:effectExtent l="0" t="0" r="0" b="0"/>
            <wp:docPr id="1" name="圖片方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Style w:val="StrongEmphasis"/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16"/>
        </w:rPr>
        <w:t>当年图文并茂的小人书，是很多人的启蒙书</w:t>
      </w:r>
      <w:r>
        <w:rPr>
          <w:rStyle w:val="StrongEmphasis"/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16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二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当时能找到的文学经典我都看了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修身、齐家、治国、平天下，我们这代人自小就受这种思想的影响。上山下乡的时候，我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岁。我当时想，齐家、治国、平天下还轮不到我们去做，我们现在只能做一件事，就是读书、修身。“一物不知，深以为耻”，我给自己提出了这样一个要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三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“三言”里的很多警句我都能背下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“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文革”时，我们家搬到中央党校住。按当时的要求，中央党校需要把书全集中在科学会堂里，负责装车的师傅都认识我，他们请我一起搬书。搬书的过程中，我就挑一部分留下来看。那段时间，我天天在那儿翻看“三言”（明代文学家冯梦龙编纂的《喻世明言》《警世通言》《醒世恒言》），其中很多警句我都能背下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四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读完《怎么办？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》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睡光板炕炼毅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我年轻时看过很多俄罗斯作家的作品。上次在索契，俄罗斯电视台主持人采访我，问我读过哪些俄罗斯作品。看到我说俄罗斯作品如数家珍，他很惊讶。他说，我们俄罗斯好多人都没看过这么多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Style w:val="StrongEmphasis"/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16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俄罗斯还有一批艺术大师，像音乐家柴可夫斯基、画家列宾等。我为什么对列宾印象很深刻呢？当时，在农村还能够发现一批美术杂志，那是非常宝贵的资料，我就一本一本地看。其中，有一篇专门介绍列宾的油画《意外归来》，讲一个流放的革命志士突然回家的场景，那幅画给我深刻印象，那篇文章也写得不错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16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五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 插队时走</w:t>
      </w:r>
      <w:r>
        <w:rPr>
          <w:rStyle w:val="StrongEmphasis"/>
          <w:rFonts w:eastAsia="仿宋" w:cs="-apple-system-font;Segoe Print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30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里路去借《浮士德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德国的文艺作品比较大气恢弘，像歌德、席勒的作品。我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岁看《少年维特之烦恼》，后来看的《浮士德》。当时，《浮士德》的汉译本有三种。访问德国的时候，我跟他们讲，我演讲中提到的一些东西不是谁给我预备的材料，确实都是我自己看过的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比如，歌德的《浮士德》这本书，我是在上山下乡时，从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3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里外的一个知青那儿借来的。他是北京五十七中的学生，老是在我面前吹牛，说他有《浮士德》。我就去找他，说借我看看吧，我肯定还你。当时，我看了也是爱不释手。后来他等急了，一到赶集的时候，就通过别人传话，要我把书给捎回去。过了一段时间，他还是不放心，又专门走了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3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里路来取这本书。我说，你还真是到家门口来讨书了，那我还给你吧。《浮士德》确实不太好读，想象力很丰富。我跟默克尔总理说，也跟德国汉学家说，我当时看《浮士德》看不太明白。他们说，不要说你们了，我们德国人也不是都能看明白。我说，那看来不是因为我太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六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两次踏访海明威的写作之地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美国的作品，我看得不多。像惠特曼的自由诗《草叶集》，再有就是马克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·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吐温的作品，《竞选州长》里的那个小片段给人印象深刻，还有《哈克贝利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·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费恩历险记》。我喜欢的是杰克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·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伦敦，像他的《海狼》《荒野的呼唤》《热爱生命》。《热爱生命》是列宁的枕边书，列宁在生命弥留之际仍请人给他朗读这本书。海明威的《老人与海》对狂风和暴雨、巨浪和小船、老人和鲨鱼的描写，给我留下了深刻印象。所以，我就想体验一下当年海明威写下那些故事时的精神世界和实地氛围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七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雨果的作品最让我感到震撼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我青年时代就对法国文化抱有浓厚兴趣，法国的历史、哲学、文学、艺术深深吸引着我。我们年轻的时候，法国的很多书籍都翻译过来了。司汤达的《红与黑》很有影响，但对人世间的描写，还是要算巴尔扎克、莫泊桑的作品，像《人间喜剧》的影响就很大。最让我震撼的是雨果的作品，《悲惨世界》《九三年》都是以大革命为背景的。我看《悲惨世界》，读到卞福汝主教感化冉阿让那一刻，确实感到震撼。伟大的作品，就是有这样一种爆发性的震撼力量，这就是文以载道。再有，就是罗曼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·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罗兰的《约翰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·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克利斯朵夫》。法国的画家有一大批，像莫奈、塞尚、德加、马奈等，音乐家有比才、德彪西等，都让我印象深刻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八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冯老给了我一个在正定建荣国府的理由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冯老（冯其庸）是红学家，我跟冯老结识于正定，当时我在正定当县委书记。那个时候，《红楼梦》剧组正好要搞荣国府。当时要找依据，就是为什么在正定搞？他们没有实际的荣国府、宁国府的图，但是我找到了。在哪儿找到的呢？在故宫博物院。故宫博物院有个专家叫王璞子，是正定人，我托人从他那里找到了图。再就是请冯老给了我一个为什么在正定建荣国府的理由。见《红楼梦》剧组的时候，我说我们这儿完全有资格搞，因为曹雪芹是正定人。他们都笑了，说莫名其妙，曹雪芹怎么是正定人？我说，曹雪芹的老家是正定的，这是冯老提供的。冯老研究红学，查明了曹雪芹的身世。曹雪芹的祖先是北宋的开国大将曹彬，曹彬是真定灵寿人，真定就是现在的正定，正定府当时的范围包括河北的灵寿县，就在正定的隔壁。我就拿这个理由跟他们讲，当然也是开玩笑。我记得，我们请冯老是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98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、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98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的事情，冯老那时候还英姿勃发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九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王愿坚讲的故事对我很有帮助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982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，我到河北正定县去工作前夕，一些熟人来为我送行，其中就有八一厂的作家、编剧王愿坚。他对我很有帮助，为什么呢？他给我讲了很多长征的故事，讲了很多老将军的故事，第一批授衔的老将军，他大部分都采访过。他当时给我讲的一个故事，让我非常有感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文艺与从政虽然“隔行如隔山”，但是也有一些通行的规律。比如，王愿坚跟我讲到柳青。他说，柳青是一个陕西作家，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952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曾经任陕西长安县县委副书记，后来辞去了县委副书记职务、保留常委职务，并定居在那儿的皇甫村，蹲点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，他的《创业史》很多素材就是从那儿得来的。王愿坚说，我为什么要跟你说这一条呢？你们这些人都是制定政策和执行政策的人，柳青可以做到中央或者陕西省的一个文件发下来，他会知道他的房东老大娘是哭还是笑。如果你们对人民的心声能了解到这个程度，那对施政是不是很有帮助呢？我说，你说得太好了，我一定谨记这句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十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贾大山被我“赶鸭子上架”当文化局长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我在河北正定工作时，结识了作家贾大山。当时，河北文联的副主席林漫（又名李满天）挂职正定县委常委，是他带我去贾大山那个文化馆的。贾大山是一位热爱人民的作家，他对人民的热爱，使我很受感动。他本身就来自于群众，他不愿意做官，是我生拉硬拽让他去当县文化局局长。他说，你这真是“赶鸭子上架”啊。我说，你这个“鸭子”就变一变吧，学着上架。在我选他之前，石家庄地区文联让他去当主席。他对我说，他们让我去，我一直在犹豫，直到中午回家吃了一碗菠菜面条之后，我心中有了答案——我到了石家庄，谁给我做这碗菠菜面条呢？于是我就决定不去了。我说，好，留下来干吧。他给我印象最深的就是忧国忧民情怀，“处江湖之远则忧其君”。要是说起来，贾大山有的时候显得很“天真”，如果听到一些他觉得亵渎真理的事情，他就坐不住、睡不着，就要问我为什么会这样。你给他解释清楚了，他就很高兴。贾大山和贾平凹是同时出名的，但是贾大山后来不是那么多产，也没有写长篇的东西。我曾经把他们两个人的作品放在一起看，有人把这称为“二贾研究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讲到贾大山，我们俩的交往是，晚上我工作完了一般是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1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点以后，他到我的办公室来，或者我去他家蹭顿饭。他们家吃饭就是菠菜面条，有的时候他到街上买一只当地的“马家”卤煮鸡，还有一种叫“跑肉”，也就是野兔子肉，野兔子不是跑的嘛，做得黑乎乎的。再开一瓶正定常山香酒，大概是一两块钱一瓶。吃完之后，再来一碗菠菜面。他到我那儿来，我们开一个午餐肉罐头，也是喝一瓶常山香酒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十一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文艺创作要反映真实的生活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我和叶辛同志（中国作家协会副主席）都是上山下乡的知识青年一辈。他讲到的一些体会和心态，像开始见到农村、农民的那种感受，我是很能理解的。他是在贵州插队，我是在陕北黄土高原。当时，我从延安坐卡车到延川县城，然后从延川坐卡车到文安驿公社，下车以后再徒步走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华里才到我那个村。这一路过去，走一步那个土就往上扬，比现在的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PM2.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可难受多了。后来回忆当时的情景，我开玩笑说，那叫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PM25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。晚上出来到村里的沟边上，看到的最大平面不足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0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平米，看着窑洞里星星点点的煤油灯火，我当时说了一句非常不恭敬的话——这不是“山顶洞人”的生活嘛。当时对那里很不适应，有种距离感。但是，后来我就同老百姓打成一片了。我住的那个屋子有一排炕，因为就剩我一个知青了，睡的全是当地的农村孩子，虱子、跳蚤也都不分人了，咬谁都可以。晚上，我那个屋子就成了一个说古今的地方，由我主讲。最后，我发现他们有很多让我敬佩之处。我说，你别小看这一村的人，也是人才济济，给他们场合，给他们环境，都是“人物”。当时我们有这样的经历，也看到有这样的现象，这是活生生的，我觉得写这些东西才是真实的生活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十二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军旅文艺工作者要有军味、战味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我赞同阎肃同志（空政文工团一级编剧，已故）讲的“风花雪月”（阎肃在文艺工作座谈会的发言中说，军队文艺工作者也有“风花雪月”，但那风是“铁马秋风”、花是“战地黄花”、雪是“楼船夜雪”、月是“边关冷月”），这是强军的“风花雪月”。一提到这个词，我就想起古代的军旅诗人，有那么多荡气回肠的诗文啊。如果我们的解放军文艺工作者没有军味、没有战味，那干嘛要穿这身军装啊？我们的军旅文艺工作者要围绕强军目标，做自己该做的事情，这也是今后军队文艺工作体制机制改革的一个方向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十三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形象塑造要全面把握人物性格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李雪健同志（中国文联副主席、中国电影家协会主席）讲得充满深情（在文艺工作座谈会上，李雪健作了题为《用角色和观众交流》的发言，谈了塑造杨善洲、焦裕禄等典型人物电影形象的体会）。他演了很多电影、电视剧，当时演《渴望》的时候，我没怎么太在意，但看他演的宋江，我觉得把握住了这个人物；他演的《焦裕禄》《杨善洲》，两个人物都刻画得特别好，按行话讲，就是入戏了。有句话叫“人生如戏，戏如人生”，这两部戏不是那种戏说，体现出来的是真正的杨善洲、焦裕禄，他们就是这样的人，我们的艺术形象塑造全面把握住了人物性格。通过雪健同志所讲的，我感受到他与塑造的人物是真正的共鸣、真正的理解。雪健同志那句话说得好，“共产党员的职业病——自找苦吃”啊。中国共产党人就是以解放全人类为自己的崇高目标，没有个人的私利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/>
          <w:b/>
          <w:bCs w:val="false"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Style w:val="StrongEmphasis"/>
          <w:rFonts w:ascii="仿宋" w:hAnsi="仿宋" w:cs="-apple-system-font;Segoe Print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十四、</w:t>
      </w:r>
      <w:r>
        <w:rPr>
          <w:rStyle w:val="StrongEmphasis"/>
          <w:rFonts w:ascii="仿宋" w:hAnsi="仿宋" w:cs="-apple-system-font;Segoe Print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 文艺作品要有质量、有特色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文艺创作要在多样化、有质量上下功夫。当前存在一种“羊群效应”，这边搞个征婚节目，所有的地方都在搞谈恋爱、找对象的节目。看着有几十个台，但换来换去都是大同小异，感觉有点江郎才尽了。还是要搞点有质量、有特色的东西。我们有很多历史题材可以拍，不要都是凄凄惨惨的，老是说甲午战争我们被打得一塌糊涂，冯子材镇南关大捷、戚继光抗倭，这些都可以拍一拍。要开拓思路，除了戚继光、冯子材，还有其他人物和故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现在的问题是怎么讲好故事？故事本来都是很好的，有的变成文艺作品以后，却失去了生命力。《智取威虎山》拍得还有点意思，手法变换了，年轻人爱看，特别是把现实的青年人和当时的青年人对比，讲“我奶奶的故事”，这种联系的方法是好的。实际上，我们有很多好的故事，可以演得非常鲜活，也会有票房。像《奇袭白虎团》《红灯记》《沙家浜》等，不要用“三突出”的方法拍，而是用贴近现实的、更加戏剧性的方法拍，把元素搞得活泼一点，都能拍得很精彩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十五、</w:t>
      </w:r>
      <w:r>
        <w:rPr>
          <w:rStyle w:val="StrongEmphasis"/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</w:rPr>
        <w:t>重要建筑特别是标志性建筑应当有中国风格、中国气</w:t>
      </w:r>
      <w:r>
        <w:rPr>
          <w:rStyle w:val="StrongEmphasis"/>
          <w:rFonts w:ascii="仿宋" w:hAnsi="仿宋" w:cs="-apple-system-font;Segoe Print" w:eastAsia="仿宋"/>
          <w:b/>
          <w:i w:val="false"/>
          <w:caps w:val="false"/>
          <w:smallCaps w:val="false"/>
          <w:color w:val="000000"/>
          <w:spacing w:val="0"/>
          <w:sz w:val="32"/>
          <w:szCs w:val="21"/>
        </w:rPr>
        <w:t>派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中国美术学院院长许江发言：浙江美术馆已经与西湖融为一体，与环境合而为一，让西湖不仅具有了自然美，而且有了人文美，成为杭州的地标、浙江的地标，在浙江美术事业建设乃至全国的美术事业建设上，具有非常重要的作用，意义非常重大。）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建筑也是富有生命的东西，是凝固的诗、立体的画、贴地的音符，是一座城市生动的面孔，也是人们的共同记忆和身份凭据。我们对待建筑的新风格、新样式要包容，但是绝不能搞那些奇奇怪怪的建筑。现在，一些地方不重视城市特色风貌塑造，很多建设行为表现出对历史文化的无知和轻蔑，做了不少割断历史文脉的蠢事。我们应该注意吸收传统建筑的语言，让每个城市都有自己独特的建筑个性，让中国建筑长一张“中国脸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浙江美术馆就建在西湖边上。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00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年除夕，当时我还在浙江，美术馆设有两个备选方案，一个是建在钱江新城，一个是建在西湖边上。有些同志认为应该建在钱江新城，我认为还是建在西湖边上好。要把西湖的自然景致与美术馆的人文韵味和谐地融为一体，这才是具有时代气息、中国气质的美。记得当时，我还跟许江同志说，浙江美术馆的建筑风格，就要跟你许同志现在穿的这件中式衣服一样，要有中国风格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drawing>
          <wp:inline distT="0" distB="0" distL="0" distR="0">
            <wp:extent cx="1440180" cy="1440180"/>
            <wp:effectExtent l="0" t="0" r="0" b="0"/>
            <wp:docPr id="2" name="圖片方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方塊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07" w:before="0" w:after="0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drawing>
          <wp:inline distT="0" distB="0" distL="0" distR="0">
            <wp:extent cx="1440180" cy="1440180"/>
            <wp:effectExtent l="0" t="0" r="0" b="0"/>
            <wp:docPr id="3" name="圖片方塊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方塊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PMingLiU;PMingLiU-ExtB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1:00Z</dcterms:created>
  <dc:creator>万航</dc:creator>
  <dc:description/>
  <dc:language>en-US</dc:language>
  <cp:lastModifiedBy>lenovo</cp:lastModifiedBy>
  <dcterms:modified xsi:type="dcterms:W3CDTF">2016-10-28T19:00:00Z</dcterms:modified>
  <cp:revision>2</cp:revision>
  <dc:subject/>
  <dc:title>习近平自述：我的文学情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