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38"/>
        <w:gridCol w:w="579"/>
        <w:gridCol w:w="321"/>
        <w:gridCol w:w="1238"/>
        <w:gridCol w:w="1273"/>
        <w:gridCol w:w="991"/>
        <w:gridCol w:w="270"/>
        <w:gridCol w:w="1433"/>
        <w:gridCol w:w="1815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双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专业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职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调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学金次数及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必修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无不及格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荣誉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所报名的学生团委部门工作的认识和建议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竞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szCs w:val="21"/>
              </w:rPr>
              <w:t>优势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（直属系）分团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直属团总支）意见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3" w:hanging="0"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（盖章）</w:t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主要工作经历、奖惩记录和对应聘部门工作的认识和建议可以用附页详细说明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校学生团委各部门一览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办公室、组织部、科教部、社会实践部、理论宣传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每人可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部门，需注明第一志愿和第二志愿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如同意调剂，请注明被调剂志愿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此表复印有效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最终解释权归属共青团泸州医学院委员会。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泸州医学院学生团委部长级学生干部竞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Sky123.Org</dc:creator>
  <dc:description/>
  <cp:keywords/>
  <dc:language>en-US</dc:language>
  <cp:lastModifiedBy>惠普用户</cp:lastModifiedBy>
  <dcterms:modified xsi:type="dcterms:W3CDTF">2014-05-30T03:30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