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泸州医学院团内“创先争优”活动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先进集体先进个人评选办法</w:t>
      </w:r>
    </w:p>
    <w:p>
      <w:pPr>
        <w:pStyle w:val="Normal"/>
        <w:spacing w:lineRule="exact" w:line="360"/>
        <w:ind w:firstLine="422"/>
        <w:rPr>
          <w:rFonts w:ascii="方正大标宋简体;黑体" w:hAnsi="方正大标宋简体;黑体" w:eastAsia="方正大标宋简体;黑体"/>
          <w:b/>
          <w:b/>
          <w:sz w:val="44"/>
          <w:szCs w:val="44"/>
        </w:rPr>
      </w:pPr>
      <w:r>
        <w:rPr>
          <w:rFonts w:eastAsia="方正大标宋简体;黑体" w:ascii="方正大标宋简体;黑体" w:hAnsi="方正大标宋简体;黑体"/>
          <w:b/>
          <w:sz w:val="44"/>
          <w:szCs w:val="4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360"/>
        <w:ind w:firstLine="420"/>
        <w:rPr/>
      </w:pPr>
      <w:r>
        <w:rPr/>
        <w:t>团内“创先争优”的评选工作要遵循“严肃认真，发动群众、实事求是、宁缺勿滥”的原则，要将评选作为“创先争优”活动的组成部分，使团内“创先争优”的评选过程成为团员自我教育和不断提高的过程，成为团结振奋，鼓舞斗志的过程，成为总结经验，交流经验，找出差距，寻找前进动力的过程。通过评选工作，要评出真正的先进集体和先进个人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评选办法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五四红旗团组织的评选：由各分团委、团总支、直属团支部对一年的工作进行认真细致、实事求是的总结，总结材料由同级党组织签署意见，再上报校团委审批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优秀团支部的评选：团支部对一年的工作进行认真细致、实事求是的总结，总结材料交所在团总支，由团总支召开会议，对照评选条件，进行评选；团总支评出的支部，须填写登记表一式二份，由团总支和同级党组织签署意见，再上报校团委审批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优秀团干部的评选：由团支部召开支部大会，参评团干部分别在会上作自我陈述性总结后，对照评选条件，进行评选；评选出的优秀团干部要由所在团支部填写登记表一式二份，团总支和同级党组织签署意见后，上报校团委审批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优秀团员的评选：由团支部召开支部大会，每个团员在会上作个人总结，对照条件进行评比；支部评出的优秀团员，要由所在团支部填写登记表一式二份，团总支和同级党组织签署意见后，上报校团委审批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评选条件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（一）先进集体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五四红旗团组织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工作活跃，成绩显著。扎实开展团的工作和活动，特色鲜明，团员参与踊跃，在青年中有影响。在落实</w:t>
      </w:r>
      <w:r>
        <w:rPr/>
        <w:t>我校</w:t>
      </w:r>
      <w:r>
        <w:rPr/>
        <w:t>团的重点工作和品牌活动上取得实效。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组织设置规范，工作制度健全。按期换届，认真履行民主选举程序，团的委员会能够发挥积极作用。团员发展和管理规范。切实履行职责，带动所属支部建设，支部工作有活力。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在团员中具有较强的吸引力和凝聚力，团员队伍充分发挥模范带头作用，在</w:t>
      </w:r>
      <w:r>
        <w:rPr/>
        <w:t>校内</w:t>
      </w:r>
      <w:r>
        <w:rPr/>
        <w:t>具有较好影响。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积极组织和鼓励团员参加团内开展的各项活动，在各级、各类活动比赛中成绩优良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优秀团支部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1)</w:t>
      </w:r>
      <w:r>
        <w:rPr/>
        <w:t>团组织班子团结高效，能带领全体团员青年认真学习党的各项理论知识，政治立场坚定，拥护党的各项方针政策。积极推进素质教育第二课堂活动，积极组织开展青年志愿者活动，认真完成共青团各项工作任务，团结协作好，凝聚力强，在团的工作中有创新，活动有吸引力，团组织号召力强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2)</w:t>
      </w:r>
      <w:r>
        <w:rPr/>
        <w:t>有一套完整且行之有效的团内工作制度，组织生活坚持好、内容丰富、质量高，团员综合素质有明显提高。团组织集体风貌好，全体团员能严格遵守校规校纪，无行政纪律处分和学籍处理。能按组织规定按时收缴团费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3)</w:t>
      </w:r>
      <w:r>
        <w:rPr/>
        <w:t>能了解组织内部团员和青年的思想状况，及时反映他们的意见和要求，切实关心他们的学习、工作和生活，做好思想引领工作，服务青年成长成才。积极推荐优秀团员作为党的发展对象；帮助青年进步，积极培养他们入团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4)</w:t>
      </w:r>
      <w:r>
        <w:rPr/>
        <w:t>积极组织和鼓励团员参加团内开展的各项活动，在各级、各类活动比赛中成绩优良。</w:t>
      </w:r>
      <w:r>
        <w:rPr>
          <w:b/>
        </w:rPr>
        <w:t>（二）先进个人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优秀团干部：</w:t>
      </w:r>
    </w:p>
    <w:p>
      <w:pPr>
        <w:pStyle w:val="Normal"/>
        <w:spacing w:lineRule="exact" w:line="360"/>
        <w:ind w:firstLine="420"/>
        <w:rPr/>
      </w:pPr>
      <w:r>
        <w:rPr/>
        <w:t xml:space="preserve">(1) </w:t>
      </w:r>
      <w:r>
        <w:rPr/>
        <w:t>参评对象：寝室室长、各班班委、各团支部委员；院（系）党支部委员、分团委（团总支）委员、学生会委员；校团委所辖各学生组织委员、校自律会委员、校国旗仪仗队成员。</w:t>
      </w:r>
    </w:p>
    <w:p>
      <w:pPr>
        <w:pStyle w:val="Normal"/>
        <w:spacing w:lineRule="exact" w:line="360"/>
        <w:ind w:firstLine="420"/>
        <w:rPr/>
      </w:pPr>
      <w:r>
        <w:rPr/>
        <w:t xml:space="preserve">(2) </w:t>
      </w:r>
      <w:r>
        <w:rPr/>
        <w:t>热爱社会主义祖国，拥护中国共产党的领导，坚持党的基本路线，严格遵守学校各项规章制度，具有良好的思想道德品质，德育综合测评成绩优良，在校期间未受过任何纪律处分。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模范履行团员义务，起好先锋模范带头作用。对团的工作热心，积极主动为所在团组织工作献计献策，使团组织工作富有成效。有协作精神，努力完成各级团组织交给的各项任务。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学习刻苦勤奋，成绩优良，本年度无必修课及限选课不及格记录，荣获奖学金一次及以上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优秀团员：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 xml:space="preserve">(1) </w:t>
      </w:r>
      <w:r>
        <w:rPr/>
        <w:t>热爱社会主义祖国，拥护中国共产党的领导，坚持党的基本路线，严格遵守学校各项规章制度，具有良好的思想道德品质，德育综合测评成绩优良，在校期间未受过任何纪律处分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2)</w:t>
      </w:r>
      <w:r>
        <w:rPr/>
        <w:t>热爱集体，积极参加团内各项活动（一学期至少参加校团委、团总支组织的各项活动二次及以上），获得校级及以上活动竞赛奖励或表彰一次及以上（含志愿者活动表彰）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(3)</w:t>
      </w:r>
      <w:r>
        <w:rPr/>
        <w:t>学习刻苦勤奋，成绩优良，本年度无必修课及限选课不及格记录，荣获奖学金一次及以上。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按期缴纳团费，认真参加团组织生活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、评选名额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优秀团支部不超过所在团总支（分团委）支部总数的</w:t>
      </w:r>
      <w:r>
        <w:rPr/>
        <w:t>25%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优秀团干部不超过团干部总数的</w:t>
      </w:r>
      <w:r>
        <w:rPr/>
        <w:t>15%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优秀团员不超过团员总数的</w:t>
      </w:r>
      <w:r>
        <w:rPr/>
        <w:t>5%</w:t>
      </w:r>
      <w:r>
        <w:rPr/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附则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预备党员、党员可参评优秀团干部，不可参评优秀团员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此评选办法解释权、修改权属共青团泸州医学院委员会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此评选办法自公布之日起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56:00Z</dcterms:created>
  <dc:creator>刘玲爽</dc:creator>
  <dc:description/>
  <cp:keywords/>
  <dc:language>en-US</dc:language>
  <cp:lastModifiedBy>User</cp:lastModifiedBy>
  <dcterms:modified xsi:type="dcterms:W3CDTF">2013-11-22T03:19:00Z</dcterms:modified>
  <cp:revision>2</cp:revision>
  <dc:subject/>
  <dc:title>泸州医学院团内“创先争优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