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坚持不懈   放飞梦想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</w:rPr>
        <w:t>为引导同学们正确看待未来，以积极的人生态度面对人生，不断完善自我，培养同学们的综合素质，由临床医学院学生科、附属医院团委联合主办的“成长之路”系列讲座第二十四讲——“留德感悟  放飞梦想”于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4</w:t>
      </w:r>
      <w:r>
        <w:rPr>
          <w:rFonts w:ascii="宋体;SimSun" w:hAnsi="宋体;SimSun" w:cs="宋体;SimSun"/>
          <w:sz w:val="28"/>
        </w:rPr>
        <w:t>日晚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点在附属医院外科大楼五楼学术报告厅成功举行。本次讲座附属医院肝胆外科留德博士苏松主讲。附院团委书记先丽华、临床医学院学生科科长江林强及学生代表参加了本次讲座。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</w:rPr>
        <w:t>本次讲座由江科长主持，江科长首先向大家隆重地介绍了苏博士，并对苏博士的到来表示热烈的欢迎。苏博士曾在德国</w:t>
      </w:r>
      <w:r>
        <w:rPr>
          <w:rFonts w:cs="宋体;SimSun" w:ascii="宋体;SimSun" w:hAnsi="宋体;SimSun"/>
          <w:sz w:val="28"/>
        </w:rPr>
        <w:t>Essen</w:t>
      </w:r>
      <w:r>
        <w:rPr>
          <w:rFonts w:ascii="宋体;SimSun" w:hAnsi="宋体;SimSun" w:cs="宋体;SimSun"/>
          <w:sz w:val="28"/>
        </w:rPr>
        <w:t>大学攻读博士学位，本次讲座主要围绕苏博士在德国的成长历程展开，讲诉了苏博士在留学期间生活、学习、工作的经历以及人生感悟。“机遇是给予有准备的人的”苏博士在讲座中多次强调这个道理，梦想并不遥远，只要你一步一步靠近，成功并不遥远，只要你坚持到底，永不止步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为自己设定一个目标，然后不断努力，只要你一步一步向梦想靠近，就一定能够成功。作为医学生，我们应该铭记“团结奋斗、艰苦创业”的泸医精神，坚持不懈，飞向梦想的天空，为自己的人生书写辉煌。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drawing>
          <wp:inline distT="0" distB="0" distL="0" distR="0">
            <wp:extent cx="406400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drawing>
          <wp:inline distT="0" distB="0" distL="0" distR="0">
            <wp:extent cx="4064000" cy="304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drawing>
          <wp:inline distT="0" distB="0" distL="0" distR="0">
            <wp:extent cx="4064000" cy="304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drawing>
          <wp:inline distT="0" distB="0" distL="0" distR="0">
            <wp:extent cx="4064000" cy="304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4:26:00Z</dcterms:created>
  <dc:creator/>
  <dc:description/>
  <cp:keywords/>
  <dc:language>en-US</dc:language>
  <cp:lastModifiedBy>xp</cp:lastModifiedBy>
  <dcterms:modified xsi:type="dcterms:W3CDTF">2012-04-25T01:49:00Z</dcterms:modified>
  <cp:revision>3</cp:revision>
  <dc:subject/>
  <dc:title>坚持不懈   放飞梦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