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6"/>
          <w:szCs w:val="28"/>
        </w:rPr>
        <w:t>不可忘却的国家精神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firstLine="722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67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年风雨兼程，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67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年奋勇前行。伟大的事业需要伟大的精神，伟大的精神托举伟大的梦想。一个国家的发展史，就是一个国家的精神不断彰显和升华的过程。一个没有精神力量的民族难以自立自强，展望未来，将家国情怀融入伟大梦想，让国家精神照亮新征程，我们定能开创中国发展的新境界！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Style w:val="StrongEmphasis"/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但是，我们不能忘记他们！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国家的仪式、社会的努力、个人的守护，凝聚成一个民族的英雄主义情怀：每一个为国捐躯的先烈都会被铭记，每一种精忠报国的精神都会被仰望。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位于天安门广场的人民英雄纪念碑，正面镌刻毛泽东同志题词“人民英雄永垂不朽”八个镏金大字；背面是毛泽东起草、周恩来题写的碑文：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firstLine="722"/>
        <w:jc w:val="left"/>
        <w:rPr>
          <w:rStyle w:val="StrongEmphasis"/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Style w:val="StrongEmphasis"/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三年以来，在人民解放战争和人民革命中牺牲的人民英雄们永垂不朽！三十年以来，在人民解放战争和人民革命中牺牲的人民英雄们永垂不朽！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firstLine="722"/>
        <w:jc w:val="left"/>
        <w:rPr>
          <w:rStyle w:val="StrongEmphasis"/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Style w:val="StrongEmphasis"/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由此上溯到一千八百四十年，从那时起，为了反对内外敌人，争取民族独立和人民自由幸福，在历次斗争中牺牲的人民英雄们永垂不朽！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firstLine="722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人民英雄纪念碑是我们中华民族的丰碑，它记录着我们中华民族的荣与辱！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9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3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日，我们迎来了第三个法定“烈士纪念日”。上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1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时许，习近平等党和国家领导人与首都各界代表一起，出席向人民英雄敬献花篮仪式。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firstLine="722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党的十八大以来，铭记历史、缅怀英烈，一直受到党和国家的高度重视。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201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年，全国人大常委会将每年的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9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日确定为中国人民抗日战争胜利纪念日，将每年的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9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3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日确定为烈士纪念日，将每年的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12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日确定为南京大屠杀死难者国家公祭日。而把“十一”国庆日的前一天设立为烈士纪念日，标示着纪念烈士作为一项国家制度安排确定下来；烈士精神已经注入国家的血脉，构筑起民族的灵魂，成为时代不可或缺的精神支柱。</w:t>
      </w:r>
    </w:p>
    <w:p>
      <w:pPr>
        <w:pStyle w:val="Heading2"/>
        <w:keepNext w:val="false"/>
        <w:keepLines w:val="false"/>
        <w:widowControl/>
        <w:pBdr/>
        <w:spacing w:lineRule="atLeast" w:line="17" w:before="0" w:after="120"/>
        <w:ind w:left="0" w:right="0" w:firstLine="722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201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9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2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日，习近平在颁发“中国人民抗日战争胜利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7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周年”纪念章仪式上向全国人民发出伟大号召，</w:t>
      </w:r>
      <w:r>
        <w:rPr>
          <w:rStyle w:val="StrongEmphasis"/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“我们要铭记一切为中华民族和中国人民作出贡献的英雄们，崇尚英雄，捍卫英雄，学习英雄，关爱英雄，戮力同心为实现‘两个一百年’奋斗目标、实现中华民族伟大复兴的中国梦而努力奋斗！”历史车轮滚滚前行，一代人有一代人的使命，一代人更要有一代人的作为。响应习近平总书记的号召，让英雄精神成为前行路上永不熄灭的灯塔！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 xml:space="preserve">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所以，我们不应该忘记英雄，更要重视、传承和弘扬我们的国家精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2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一、</w:t>
      </w:r>
      <w:r>
        <w:rPr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中国古代精神</w:t>
      </w:r>
      <w:r>
        <w:rPr>
          <w:rFonts w:eastAsia="仿宋" w:cs="-apple-system-font;Segoe Print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中华民族具有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500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多年连绵不断的文明历史，创造了博大精深的中华文化，为人类文明进步作出了不可磨灭的贡献。经过几千年的沧桑岁月，把我国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56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个民族、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亿多人紧紧凝聚在一起的，是我们共同经历的非凡奋斗，是我们共同创造的美好家园，是我们共同培育的民族精神，而贯穿其中的、更重要的是我们共同坚守的理想信念。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7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第十二届全国人民代表大会第一次会议上的讲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2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中国传统文化博大精深，学习和掌握其中的各种思想精华，对树立正确的世界观、人生观、价值观很有益处。古人所说的“先天下之忧而忧，后天下之乐而乐”的政治抱负，“位卑未敢忘忧国”、“苟利国家生死以，岂因祸福避趋之”的报国情怀，“富贵不能淫，贫贱不能移，威武不能屈”的浩然正气，“人生自古谁无死，留取丹心照汗青”、“鞠躬尽瘁，死而后已”的献身精神等，都体现了中华民族的优秀传统文化和民族精神，我们都应该继承和发扬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中央党校建校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8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周年庆祝大会暨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春季学期开学典礼上的讲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中华文明源远流长，蕴育了中华民族的宝贵精神品格，培育了中国人民的崇高价值追求。自强不息、厚德载物的思想，支撑着中华民族生生不息、薪火相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9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6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会见第四届全国道德模范及提名奖获得者时的讲话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二、中国近代精神</w:t>
      </w:r>
      <w:r>
        <w:rPr>
          <w:rFonts w:eastAsia="仿宋" w:cs="-apple-system-font;Segoe Print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中华民族的昨天，可以说是“雄关漫道真如铁”。近代以后，中华民族遭受的苦难之重、付出的牺牲之大，在世界历史上都是罕见的。但是，中国人民从不屈服，不断奋起抗争，终于掌握了自己的命运，开始了建设自己国家的伟大进程，充分展示了以爱国主义为核心的伟大民族精神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2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1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9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参观大型展览《复兴之路》时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实现中华民族伟大复兴始终是近代以来中国人民最伟大的梦想。无数志士仁人前仆后继、不懈探索，寻找救国救民道路，却在很长时间内都抱憾而终。太平天国运动、戊戌变法、义和团运动、辛亥革命接连而起，但农民起义、君主立宪、资产阶级共和制等种种救国方案都相继失败了。战乱频仍，民生凋敝，丧权辱国，成了旧中国长期无法消除的病疠。中华民族是一个有志气的民族。为了探求救亡图存的正确道路，中国的先进分子带领中国人民始终坚持在苦难和挫折中求索、在风雨飘摇中前进，敢于挽狂澜于既倒、扶大厦之将倾，表现出了百折不挠的英雄气概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2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6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纪念毛泽东同志诞辰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2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周年座谈会上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五四运动形成了爱国、进步、民主、科学的五四精神，拉开了中国新民主主义革命的序幕，促进了马克思主义在中国的传播，推动了中国共产党的建立。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201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北京大学师生座谈会上的讲话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三、中国现当代精神</w:t>
      </w:r>
      <w:r>
        <w:rPr>
          <w:rFonts w:eastAsia="仿宋" w:cs="-apple-system-font;Segoe Print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我们的国家，我们的民族，从积贫积弱一步一步走到今天的发展繁荣，靠的就是一代又一代人的顽强拼搏，靠的就是中华民族自强不息的奋斗精神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同各界优秀青年代表座谈时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实现我们的目标，需要英雄，需要英雄精神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9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颁发“中国人民抗日战争胜利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7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周年”纪念章仪式上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红船所代表和昭示的是时代高度，是发展方向，是奋进明灯，是铸就在中华儿女心中的永不褪色的精神丰碑。“红船精神”同井冈山精神、长征精神、延安精神、西柏坡精神等一道，伴随中国革命的光辉历程，共同构成我们党在前进道路上战胜各种困难和风险、不断夺取新胜利的强大精神力量和宝贵精神财富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0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6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1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《弘扬“红船精神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”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走在时代前列》一文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在沂蒙这片红色土地上，诞生了无数可歌可泣的英雄儿女，沂蒙六姐妹、沂蒙母亲、沂蒙红嫂的事迹十分感人。沂蒙精神与延安精神、井冈山精神、西柏坡精神一样，是党和国家的宝贵精神财富，要不断结合新的时代条件发扬光大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1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至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8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山东考察时强调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新中国成立后，“高炉卫士”孟泰、“铁人”王进喜、“两弹元勋”邓稼先、“知识分子的杰出代表”蒋筑英、“宁肯一人脏、换来万人净”的时传祥等一大批先进模范，响应党的号召，带动广大群众自力更生、奋发图强。王进喜以“宁肯少活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20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年，拼命也要拿下大油田”的气概，带领石油工人为我国石油工业发展顽强拼搏，“铁人精神”、“大庆精神”成为激励各族人民意气风发投身社会主义建设的强大精神力量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8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同全国劳动模范代表座谈时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长期以来，广大劳模以平凡的劳动创造了不平凡的业绩，铸就了“爱岗敬业、争创一流，艰苦奋斗、勇于创新，淡泊名利、甘于奉献”的劳模精神，丰富了民族精神和时代精神的内涵，是我们极为宝贵的精神财富。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8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同全国劳动模范代表座谈时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焦裕禄精神，同井风山精神、延安精神、雷锋精神、红旗渠精神等都是共存的。任何一个民族都需要有这样的精神构成其强大精神力量，这样的精神无论时代发展在哪一步都不会过时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4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8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河南省兰考县委常委扩大会议上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雷锋、郭明义、罗阳身上所具有的信念的能量、大爱的胸怀、忘我的精神、进取的锐气，正是我们民族精神的最好写照，他们都是我们“民族的脊梁”。要充分发挥各方面英模人物的榜样作用，大力激发社会正能量，为实现“中国梦”提供强大精神动力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6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参加十二届全国人大一次会议辽宁代表团审议时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实现中国梦必须弘扬中国精神。这就是以爱国主义为核心的民族精神，以改革创新为核心的时代精神。这种精神是凝心聚力的兴国之魂、强国之魂。爱国主义始终是把中华民族坚强团结在一起的精神力量，改革创新始终是鞭策我们在改革开放中与时俱进的精神力量。全国各族人民一定要弘扬伟大的民族精神和时代精神，不断增强团结一心的精神纽带、自强不息的精神动力，永远朝气蓬勃迈向未来。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201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3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7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第十二届全国人民代表大会第一次会议上的讲话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-apple-system-font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</w:pP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br/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 xml:space="preserve">    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我们党已经走过了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9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lang w:val="en-US" w:eastAsia="zh-CN" w:bidi="ar-SA"/>
        </w:rPr>
        <w:t>年的历程，但我们要永远保持建党时中国共产党人的奋斗精神，永远保持对人民的赤子之心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——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2016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年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7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月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1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日，习近平在庆祝中国共产党成立</w:t>
      </w:r>
      <w:r>
        <w:rPr>
          <w:rFonts w:eastAsia="仿宋" w:cs="-apple-system-font;Segoe Print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95</w:t>
      </w:r>
      <w:r>
        <w:rPr>
          <w:rFonts w:ascii="仿宋" w:hAnsi="仿宋" w:cs="-apple-system-font;Segoe Print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16"/>
          <w:lang w:val="en-US" w:eastAsia="zh-CN" w:bidi="ar-SA"/>
        </w:rPr>
        <w:t>周年大会上的讲话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color w:val="000000"/>
          <w:sz w:val="32"/>
        </w:rPr>
      </w:pPr>
      <w:r>
        <w:rPr>
          <w:rFonts w:eastAsia="仿宋" w:cs="仿宋" w:ascii="仿宋" w:hAnsi="仿宋"/>
          <w:b w:val="fals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PMingLiU;PMingLiU-ExtB" w:cs="Times New Roman"/>
      <w:color w:val="auto"/>
      <w:kern w:val="0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2:00Z</dcterms:created>
  <dc:creator>万航</dc:creator>
  <dc:description/>
  <dc:language>en-US</dc:language>
  <cp:lastModifiedBy>lenovo</cp:lastModifiedBy>
  <dcterms:modified xsi:type="dcterms:W3CDTF">2016-10-28T19:01:24Z</dcterms:modified>
  <cp:revision>2</cp:revision>
  <dc:subject/>
  <dc:title>不可忘却的国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