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泸州医学院第二届“金话筒”主持人大赛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团组织、全院同学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丰富校园文化生活，建设“尚美校园”，为学校各大型活动选拔优秀主持人才。学院团委继成功举办第一届“金话筒”主持人大赛后，将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举办第二届“金话筒”主持人大赛。现将大赛相关事宜通知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主办与承办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共青团泸州医学院委员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：“校园之声”广播台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大赛时间及方式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毛遂自荐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城北食堂外广播台报名点，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同学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级团组织推荐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，全院各二级团组织推荐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同学，上报项目包括：二级团组织名称、学生姓名、性别、手机号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赛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城北团委办公室旁会议室，全体自荐同学和推荐同学，初赛流程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决赛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地点另行通知，在初赛的同学中选拔</w:t>
      </w:r>
      <w:r>
        <w:rPr>
          <w:rFonts w:cs="宋体;SimSun" w:ascii="宋体;SimSun" w:hAnsi="宋体;SimSun"/>
          <w:sz w:val="24"/>
        </w:rPr>
        <w:t>14-16</w:t>
      </w:r>
      <w:r>
        <w:rPr>
          <w:rFonts w:ascii="宋体;SimSun" w:hAnsi="宋体;SimSun" w:cs="宋体;SimSun"/>
          <w:sz w:val="24"/>
        </w:rPr>
        <w:t>名同学进入决赛，决赛流程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比及颁奖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赛将对全体参加同学颁发《泸州医学院第二届“金话筒”主持人大赛优胜者》证书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进入决赛的同学评比一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、三等奖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名并颁发相应证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决赛第一名获得者颁发“泸州医学院第二届‘金话筒’主持人大赛”特质奖杯及证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报名、组织等工作成绩突出的二级团组织颁发相应奖状及奖励，并列入年终考核项目。</w:t>
      </w:r>
    </w:p>
    <w:p>
      <w:pPr>
        <w:pStyle w:val="Normal"/>
        <w:spacing w:lineRule="exact" w:line="480"/>
        <w:ind w:left="3975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泸州医学院委员会</w:t>
      </w:r>
    </w:p>
    <w:p>
      <w:pPr>
        <w:pStyle w:val="Normal"/>
        <w:spacing w:lineRule="exact" w:line="480"/>
        <w:ind w:firstLine="53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一年十一月十九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泸州医学院第二届“金话筒”主持人大赛初赛流程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全体选手赛前抽取自己的上场号码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第一环节：自我介绍（时间约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）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参赛者可进行各具特色的自我介绍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第二环节：模拟主持（时间约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秒）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参赛者可自由选择方向，模拟主持一段节目，包括新闻、文艺、体育、娱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乐、社教等诸多方面。</w:t>
      </w:r>
      <w:r>
        <w:rPr>
          <w:rFonts w:ascii="宋体;SimSun" w:hAnsi="宋体;SimSun" w:cs="宋体;SimSun"/>
          <w:kern w:val="0"/>
          <w:sz w:val="24"/>
        </w:rPr>
        <w:t>要求：参赛选手有针对性的表达主题，在规定的时间内完成主持导语和结束语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泸州医学院第二届“金话筒”主持人大赛决赛流程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决赛选手赛前抽取自己的上场号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二、三环节全体选手参赛，前三环节总分的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入第四环节，前四环节总分的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进入第五环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环节：自我介绍（主办法统一设计开场模式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选手上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序号上场说出自己的宣言与梦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环节：才艺展示（可自由组合，可寻求亲友团配合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环节：命题主持与现场提问（抽签选择内容，主持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主办方赛前按新闻、文艺、体育、社教四类出题，选手按题目要求完成</w:t>
      </w:r>
    </w:p>
    <w:p>
      <w:pPr>
        <w:pStyle w:val="TextBodyIndent"/>
        <w:spacing w:lineRule="exact" w:line="480"/>
        <w:ind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7551420</wp:posOffset>
            </wp:positionV>
            <wp:extent cx="2286000" cy="1882140"/>
            <wp:effectExtent l="0" t="0" r="0" b="0"/>
            <wp:wrapTight wrapText="bothSides">
              <wp:wrapPolygon edited="0">
                <wp:start x="-33" y="0"/>
                <wp:lineTo x="-33" y="21538"/>
                <wp:lineTo x="21600" y="2153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主题主持，随后嘉宾可自由提问、可不提问。</w:t>
      </w:r>
      <w:r>
        <w:rPr>
          <w:kern w:val="0"/>
          <w:szCs w:val="24"/>
        </w:rPr>
        <w:t>要求：选手有针对性的表达主题，在规定的时间内完成主持导语和结束语。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环节：影视配音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个人或组合比赛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环节：妙语连珠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选手在右图给出词语中任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搭配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作相应阐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1:00Z</dcterms:created>
  <dc:creator>Administrator</dc:creator>
  <dc:description/>
  <cp:keywords/>
  <dc:language>en-US</dc:language>
  <cp:lastModifiedBy>惠普用户</cp:lastModifiedBy>
  <dcterms:modified xsi:type="dcterms:W3CDTF">2011-11-19T03:29:00Z</dcterms:modified>
  <cp:revision>13</cp:revision>
  <dc:subject/>
  <dc:title/>
</cp:coreProperties>
</file>