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谷歌杯第五届中国大学生公益创意大赛”的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促进社会公益事业发展、倡导大学生积极投身社会公益，谷歌（</w:t>
      </w:r>
      <w:r>
        <w:rPr>
          <w:sz w:val="24"/>
        </w:rPr>
        <w:t>goole</w:t>
      </w:r>
      <w:r>
        <w:rPr>
          <w:sz w:val="24"/>
        </w:rPr>
        <w:t>）发起了“‘益暖中华’</w:t>
      </w:r>
      <w:r>
        <w:rPr>
          <w:sz w:val="24"/>
        </w:rPr>
        <w:t>—</w:t>
      </w:r>
      <w:r>
        <w:rPr>
          <w:sz w:val="24"/>
        </w:rPr>
        <w:t>谷歌杯中国大学生公益创意大赛”的活动，通过征集公益创意、资助获奖项目的形式，面向全国大专院校在校学生征集公益创意。本年度“谷歌杯第五届中国大学生公益创意大赛”将在</w:t>
      </w:r>
      <w:r>
        <w:rPr>
          <w:sz w:val="24"/>
        </w:rPr>
        <w:t>2011</w:t>
      </w:r>
      <w:r>
        <w:rPr>
          <w:sz w:val="24"/>
        </w:rPr>
        <w:t>年秋季启动，对本次大赛的相关说明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赛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促进社会公益事业发展、倡导大学生积极投身社会公益，特别鼓励全国各地的非重点院校、平时较少有机会参与全国性活动并获奖的大学生团队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大赛评比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赛将通过预赛、复赛、决赛共三轮甄选后拔出约</w:t>
      </w:r>
      <w:r>
        <w:rPr>
          <w:sz w:val="24"/>
        </w:rPr>
        <w:t>50</w:t>
      </w:r>
      <w:r>
        <w:rPr>
          <w:sz w:val="24"/>
        </w:rPr>
        <w:t>个有创意、有能力的团队，于</w:t>
      </w:r>
      <w:r>
        <w:rPr>
          <w:sz w:val="24"/>
        </w:rPr>
        <w:t>2012</w:t>
      </w:r>
      <w:r>
        <w:rPr>
          <w:sz w:val="24"/>
        </w:rPr>
        <w:t>年暑假期间实施其参赛方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大赛奖励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决赛胜出的参赛者（个人或团体）将获得由谷歌提供的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000</w:t>
      </w:r>
      <w:r>
        <w:rPr>
          <w:rFonts w:ascii="宋体;SimSun" w:hAnsi="宋体;SimSun" w:cs="宋体;SimSun"/>
          <w:sz w:val="24"/>
        </w:rPr>
        <w:t>元人民币的项目资金，以及活动相关的其他支持，另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个奖学金名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参赛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校大专生、本科生、硕士、博士研究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参赛形式与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学生们可通过线上报名、提交方案的方式参赛。创意可涉及教育、贫困、环境、残障、医疗卫生、妇女儿童、文化、社会道德等众多公益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报名时间与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报名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名方式：请登陆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gong1chuang1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线报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共青团泸州医学院委员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〇一一年九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g1chuang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2:00Z</dcterms:created>
  <dc:creator>User</dc:creator>
  <dc:description/>
  <cp:keywords/>
  <dc:language>en-US</dc:language>
  <cp:lastModifiedBy>惠普用户</cp:lastModifiedBy>
  <dcterms:modified xsi:type="dcterms:W3CDTF">2011-09-30T00:39:00Z</dcterms:modified>
  <cp:revision>18</cp:revision>
  <dc:subject/>
  <dc:title/>
</cp:coreProperties>
</file>