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系统培训   全面规范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——</w:t>
      </w:r>
      <w:r>
        <w:rPr>
          <w:rFonts w:ascii="黑体;SimHei" w:hAnsi="黑体;SimHei" w:eastAsia="黑体;SimHei"/>
          <w:sz w:val="24"/>
        </w:rPr>
        <w:t>附属医院开展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级小专业实习生岗前培训活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文：黄静</w:t>
      </w:r>
    </w:p>
    <w:p>
      <w:pPr>
        <w:pStyle w:val="Normal"/>
        <w:spacing w:lineRule="auto" w:line="30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让新一届实习生熟知临床注意事宜，规范其临床操作，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起，泸州医学院附属医院在外科大楼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楼多功能室举行了为期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天的</w:t>
      </w:r>
      <w:r>
        <w:rPr>
          <w:rFonts w:ascii="仿宋_GB2312" w:hAnsi="仿宋_GB2312" w:eastAsia="仿宋_GB2312"/>
          <w:sz w:val="28"/>
          <w:szCs w:val="28"/>
        </w:rPr>
        <w:t>实习生岗前培训活动。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98</w:t>
      </w:r>
      <w:r>
        <w:rPr>
          <w:rFonts w:ascii="仿宋_GB2312" w:hAnsi="仿宋_GB2312" w:eastAsia="仿宋_GB2312"/>
          <w:sz w:val="28"/>
          <w:szCs w:val="28"/>
        </w:rPr>
        <w:t>名临床小专业实习生参加了本次培训活动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培训邀请到了影像系系主任唐广才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教授担任主讲人，全方位系统地对同学们进行培训。培训内容包括影像学检查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临床检验数据挖掘及报告解读、医患沟通、休克、体液疗法、抗生素的合理应用、病历书写规范及管理办法、临床实习生岗前超声诊断学学习指南等内容。让大家熟知临床用药注意事项，输液疗法的内容，抗生素的用药剂量、原则，关于紧急休克的处理，辅助检查的内容、相关注意事宜、数据结果的判定以及医患沟通所应注意的问题、医患沟通的技巧等内容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培训意味着将有一部分同学即将正式开始临床生活，系统全面的培训，为他们的临床生活打下了一个坚实的基础，让他们能够在处理临床事物时有一个大致框架，具有一个清晰的思路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临床医学院学生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3:00Z</dcterms:created>
  <dc:creator>微软用户</dc:creator>
  <dc:description/>
  <cp:keywords/>
  <dc:language>en-US</dc:language>
  <cp:lastModifiedBy>xp</cp:lastModifiedBy>
  <dcterms:modified xsi:type="dcterms:W3CDTF">2012-06-06T00:38:00Z</dcterms:modified>
  <cp:revision>9</cp:revision>
  <dc:subject/>
  <dc:title/>
</cp:coreProperties>
</file>