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开展泸州医学院第九届寝室文化节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团组织、学生会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家，是一个让人深感温馨的字眼，一个让疲惫的船儿避风的港湾。学生生活在泸州医学院，寝室就是每一个学生的家。为展示寝室风采，营造良好的学习、生活环境，校学生会将举办第九届寝室文化节（原寝室风采大赛），现将有关事项通知如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主办：泸州医学院校学生会生活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承办：护理学院、药学院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决赛地点：泸州医学院城北校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赛对象：泸州医学院城北校区除留学生外的所有寝室、忠山校区大三各专业全体寝室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五、奖项设立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博学笃志，行方思远——学习风采奖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型我秀，激情飞扬——才艺风采奖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灿烂文明，魅力中华——民族文化风采奖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阳光律动，活力无限——体育风采奖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我信我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追求卓越——综合进步奖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每个奖项设：一等奖、二等奖、三等奖，名额根据初赛效果而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活动流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旬召集各年级系办生活部，通知本次活动的要求、细则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宣传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—16</w:t>
      </w:r>
      <w:r>
        <w:rPr>
          <w:rFonts w:ascii="宋体;SimSun" w:hAnsi="宋体;SimSun" w:cs="宋体;SimSun"/>
          <w:sz w:val="24"/>
        </w:rPr>
        <w:t>日）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张海报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食堂门口两张，取款机处两张，东、西楼及综合楼门前各一张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个宿舍单元口张贴传单一张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一份广播稿于广播台，广播一周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出展板三块，全面宣传寝室风采大赛相关事宜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部成员在食堂门口进行宣传并发放传单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方式：各院系、年级按照奖项设立推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检查评比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赛：由各院系、年级组织开展，各年级系办按照评比规定推荐优秀寝室直接进入复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赛入围名单以海报形式公布，并贴出复评时间安排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赛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——11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校学生会生活部成员分组负责，此次评定并邀请校团委老师及校学生会主席团参与。（各院系、年级应将入围复赛各寝室的申报材料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上交院生活部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决赛晚会（或表彰大会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Normal"/>
        <w:spacing w:lineRule="exact" w:line="480"/>
        <w:ind w:left="1776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人员：学院相关职能部门、院系领导、校学生会主席团、承办系办老师及同学、各</w:t>
      </w:r>
    </w:p>
    <w:p>
      <w:pPr>
        <w:pStyle w:val="Normal"/>
        <w:spacing w:lineRule="exact" w:line="480"/>
        <w:ind w:left="1776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获奖寝室代表和其他愿意参加晚会的同学</w:t>
      </w:r>
    </w:p>
    <w:p>
      <w:pPr>
        <w:pStyle w:val="Normal"/>
        <w:spacing w:lineRule="exact" w:line="480"/>
        <w:ind w:left="1776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目：社联及各个进入决赛的寝室等</w:t>
      </w:r>
    </w:p>
    <w:p>
      <w:pPr>
        <w:pStyle w:val="Normal"/>
        <w:spacing w:lineRule="exact" w:line="480"/>
        <w:ind w:left="1776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仪：礼仪部</w:t>
      </w:r>
    </w:p>
    <w:p>
      <w:pPr>
        <w:pStyle w:val="Normal"/>
        <w:spacing w:lineRule="exact" w:line="480"/>
        <w:ind w:left="1776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、音响：文娱部</w:t>
      </w:r>
    </w:p>
    <w:p>
      <w:pPr>
        <w:pStyle w:val="Normal"/>
        <w:spacing w:lineRule="exact" w:line="480"/>
        <w:ind w:left="1776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摄影与新闻报道：《两江潮》</w:t>
      </w:r>
    </w:p>
    <w:p>
      <w:pPr>
        <w:pStyle w:val="Normal"/>
        <w:spacing w:lineRule="exact" w:line="480"/>
        <w:ind w:left="1776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资料及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设计：网信部</w:t>
      </w:r>
    </w:p>
    <w:p>
      <w:pPr>
        <w:pStyle w:val="Normal"/>
        <w:spacing w:lineRule="exact" w:line="480"/>
        <w:ind w:left="1776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结果公布</w:t>
      </w:r>
    </w:p>
    <w:p>
      <w:pPr>
        <w:pStyle w:val="Normal"/>
        <w:spacing w:lineRule="exact" w:line="480"/>
        <w:ind w:left="1776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进入复赛的寝室，团委通知及海报形式告知</w:t>
      </w:r>
    </w:p>
    <w:p>
      <w:pPr>
        <w:pStyle w:val="Normal"/>
        <w:spacing w:lineRule="exact" w:line="480"/>
        <w:ind w:left="1776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评后对各奖项进入前五名的寝室进行海报公布</w:t>
      </w:r>
    </w:p>
    <w:p>
      <w:pPr>
        <w:pStyle w:val="Normal"/>
        <w:spacing w:lineRule="exact" w:line="480"/>
        <w:ind w:left="1776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颁奖晚会后对获奖名单及照片进行公布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4800"/>
        <w:rPr/>
      </w:pPr>
      <w:r>
        <w:rPr>
          <w:rFonts w:ascii="宋体;SimSun" w:hAnsi="宋体;SimSun" w:cs="宋体;SimSun"/>
          <w:sz w:val="24"/>
        </w:rPr>
        <w:t xml:space="preserve">共青团泸州医学院委员会  泸州医学院学生会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二年三月十二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复赛复评基本评比原则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装扮主题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符合大学生健康积极精神风貌，切合参加项目主题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展现本寝室特色，与众不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主题讲解简明扼要，清晰流畅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装扮形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形式多样化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具有艺术感染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具有视觉冲击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寝室卫生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面清洁，室内干净整洁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阳台、瓷砖干净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门窗干净，无破损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洗漱用品摆放整齐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床上用品摆放整齐，美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书籍摆放有序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寝室无异味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（评比细则以入寝评比表为准）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56:00Z</dcterms:created>
  <dc:creator>USER</dc:creator>
  <dc:description/>
  <cp:keywords/>
  <dc:language>en-US</dc:language>
  <cp:lastModifiedBy>惠普用户</cp:lastModifiedBy>
  <cp:lastPrinted>2012-03-12T16:01:00Z</cp:lastPrinted>
  <dcterms:modified xsi:type="dcterms:W3CDTF">2012-03-12T08:01:00Z</dcterms:modified>
  <cp:revision>35</cp:revision>
  <dc:subject/>
  <dc:title/>
</cp:coreProperties>
</file>