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泸州医学院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年度“十大学习之星”评分细则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学习成绩（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ind w:left="87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分值：校级奖学金（满分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ind w:left="1260"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    ①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 xml:space="preserve">年度：两次甲等         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一甲一乙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两次乙等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②</w:t>
      </w:r>
      <w:r>
        <w:rPr>
          <w:rFonts w:ascii="宋体;SimSun" w:hAnsi="宋体;SimSun" w:cs="宋体;SimSun"/>
          <w:sz w:val="24"/>
          <w:szCs w:val="24"/>
        </w:rPr>
        <w:t xml:space="preserve">其他年度：四次甲等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三甲一乙           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二甲二乙      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一甲三乙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四次乙等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left="17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 xml:space="preserve">年度：两次甲等          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ListParagraph"/>
        <w:ind w:left="175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一甲一乙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left="17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两次乙等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firstLine="2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其他年度：两次甲等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firstLine="27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一甲一乙      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firstLine="2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两次乙等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left="17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 xml:space="preserve">年度：两次甲等                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ListParagraph"/>
        <w:ind w:left="175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一甲一乙            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展分值：其他等级奖学金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①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 xml:space="preserve">年度：国家奖学金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国家励志奖学金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市级奖学金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②</w:t>
      </w:r>
      <w:r>
        <w:rPr>
          <w:rFonts w:ascii="宋体;SimSun" w:hAnsi="宋体;SimSun" w:cs="宋体;SimSun"/>
          <w:sz w:val="24"/>
          <w:szCs w:val="24"/>
        </w:rPr>
        <w:t xml:space="preserve">其他年度：国家奖学金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国家励志奖学金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市级奖学金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ListParagraph"/>
        <w:ind w:left="162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注：①“学习成绩”这一大项最后得分</w:t>
      </w:r>
      <w:r>
        <w:rPr>
          <w:rFonts w:cs="宋体;SimSun" w:ascii="宋体;SimSun" w:hAnsi="宋体;SimSun"/>
          <w:sz w:val="24"/>
          <w:szCs w:val="24"/>
        </w:rPr>
        <w:t>=“12—13</w:t>
      </w:r>
      <w:r>
        <w:rPr>
          <w:rFonts w:ascii="宋体;SimSun" w:hAnsi="宋体;SimSun" w:cs="宋体;SimSun"/>
          <w:sz w:val="24"/>
          <w:szCs w:val="24"/>
        </w:rPr>
        <w:t>年度校级奖学金得分”</w:t>
      </w:r>
      <w:r>
        <w:rPr>
          <w:rFonts w:cs="宋体;SimSun" w:ascii="宋体;SimSun" w:hAnsi="宋体;SimSun"/>
          <w:sz w:val="24"/>
          <w:szCs w:val="24"/>
        </w:rPr>
        <w:t>+“</w:t>
      </w:r>
      <w:r>
        <w:rPr>
          <w:rFonts w:ascii="宋体;SimSun" w:hAnsi="宋体;SimSun" w:cs="宋体;SimSun"/>
          <w:sz w:val="24"/>
          <w:szCs w:val="24"/>
        </w:rPr>
        <w:t>其他年度校级奖学金得分”</w:t>
      </w:r>
      <w:r>
        <w:rPr>
          <w:rFonts w:cs="宋体;SimSun" w:ascii="宋体;SimSun" w:hAnsi="宋体;SimSun"/>
          <w:sz w:val="24"/>
          <w:szCs w:val="24"/>
        </w:rPr>
        <w:t>+“12—13</w:t>
      </w:r>
      <w:r>
        <w:rPr>
          <w:rFonts w:ascii="宋体;SimSun" w:hAnsi="宋体;SimSun" w:cs="宋体;SimSun"/>
          <w:sz w:val="24"/>
          <w:szCs w:val="24"/>
        </w:rPr>
        <w:t>年度其他等级奖学金得分”或“其他年度其他等级奖学金得分”。</w:t>
      </w:r>
    </w:p>
    <w:p>
      <w:pPr>
        <w:pStyle w:val="ListParagraph"/>
        <w:ind w:left="162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     ②</w:t>
      </w:r>
      <w:r>
        <w:rPr>
          <w:rFonts w:ascii="宋体;SimSun" w:hAnsi="宋体;SimSun" w:cs="宋体;SimSun"/>
          <w:sz w:val="24"/>
          <w:szCs w:val="24"/>
        </w:rPr>
        <w:t>发展分值一项，同一年度内实行不同奖学金累计加分，但“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>年度奖学金”与“其他年度奖学金”只加得分较高的一项，且最高得分不能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政治（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87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级及以上年级学生：</w:t>
      </w:r>
    </w:p>
    <w:p>
      <w:pPr>
        <w:pStyle w:val="Normal"/>
        <w:ind w:left="1109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，中国近代史纲要，体育（最近一期，下同）均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869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近代史纲要均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，体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 xml:space="preserve">分以上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869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近代史纲要，体育均在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 xml:space="preserve">分以上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87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级学生：</w:t>
      </w:r>
    </w:p>
    <w:p>
      <w:pPr>
        <w:pStyle w:val="Normal"/>
        <w:ind w:left="1109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育均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1109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均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，体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 xml:space="preserve">分以上            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1109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思想道德修养与法律基础，马克思主义基本原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育均在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.    </w:t>
      </w:r>
      <w:r>
        <w:rPr>
          <w:rFonts w:ascii="宋体;SimSun" w:hAnsi="宋体;SimSun" w:cs="宋体;SimSun"/>
          <w:sz w:val="24"/>
          <w:szCs w:val="24"/>
        </w:rPr>
        <w:t>综合排名（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条件：年办人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前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 xml:space="preserve">500 </w:t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 第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条件：年办人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 xml:space="preserve">500     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-6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条件：年办人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11--15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 xml:space="preserve">500    </w:t>
      </w:r>
      <w:r>
        <w:rPr>
          <w:rFonts w:cs="宋体;SimSun" w:ascii="宋体;SimSun" w:hAnsi="宋体;SimSun"/>
          <w:sz w:val="24"/>
          <w:szCs w:val="24"/>
        </w:rPr>
        <w:t xml:space="preserve">                  7--9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办人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 第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①上下学期排名独立计算，“综合排名”这一大项最后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上期排名得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下期排名得分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年办人数指考试参与排名的总人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.    </w:t>
      </w:r>
      <w:r>
        <w:rPr>
          <w:rFonts w:ascii="宋体;SimSun" w:hAnsi="宋体;SimSun" w:cs="宋体;SimSun"/>
          <w:sz w:val="24"/>
          <w:szCs w:val="24"/>
        </w:rPr>
        <w:t>综合素质（满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务（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ind w:left="1556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校学生会、社联主席团，校团委、大学生传媒中心、场地管理中心、大学生素质拓展中心主任、副主任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6960" w:hanging="69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>校学生会、团委、社联、传媒中心部长，二级院系主席团、团</w:t>
      </w:r>
    </w:p>
    <w:p>
      <w:pPr>
        <w:pStyle w:val="Normal"/>
        <w:ind w:left="6956" w:hanging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支副书记，校自律会主席团，勤工助学中心副主任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分                    </w:t>
      </w:r>
    </w:p>
    <w:p>
      <w:pPr>
        <w:pStyle w:val="Normal"/>
        <w:ind w:left="6956" w:hanging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校学生会、团委、社联、传媒中心副部长，校自律会、勤工助</w:t>
      </w:r>
    </w:p>
    <w:p>
      <w:pPr>
        <w:pStyle w:val="Normal"/>
        <w:ind w:left="6956" w:hanging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中心部长          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校学生会、团委、社联、传媒中心部务委员，校自律会、勤工</w:t>
      </w:r>
    </w:p>
    <w:p>
      <w:pPr>
        <w:pStyle w:val="Normal"/>
        <w:ind w:left="155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助学中心副部长，社团会长，二级院系部长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⑤</w:t>
      </w:r>
      <w:r>
        <w:rPr>
          <w:rFonts w:ascii="宋体;SimSun" w:hAnsi="宋体;SimSun" w:cs="宋体;SimSun"/>
          <w:sz w:val="24"/>
          <w:szCs w:val="24"/>
        </w:rPr>
        <w:t xml:space="preserve">校自律会、勤工助学中心部务委员，社团部长，二级院系副部长，助理班主任，科研助理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注：同时担任多项职务的不可累加，取最高分即可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政治面貌（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1916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员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2162" w:hanging="14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预备党员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2162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入党积极分子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获奖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05"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单项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05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院市级       一等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优秀奖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系办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一等奖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优秀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集体奖</w:t>
      </w:r>
    </w:p>
    <w:p>
      <w:pPr>
        <w:pStyle w:val="Normal"/>
        <w:ind w:left="405"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市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05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荣誉奖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省级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2284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院市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2284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系办级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其他证书</w:t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国家级       一等奖（甲级）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二等奖（乙级）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等奖（丙级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省市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①荣誉奖是指院级标兵、优秀社会实践个人、优秀学生干部、三好学生、优秀团员、党校优秀学员、优秀心得体会奖、优秀读书笔记等（院级颁奖单位只有共青团、学生工作部和校学生会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单项奖包括类型：运动会获奖，学习竞赛获奖、文娱方面获奖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其他证书包括营养师证书，驾驶执照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各奖项同类型不重复加分，只算最高分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以上加分奖项属于</w:t>
      </w:r>
      <w:r>
        <w:rPr>
          <w:rFonts w:cs="宋体;SimSun" w:ascii="宋体;SimSun" w:hAnsi="宋体;SimSun"/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>年度内所得奖项，其他年度得奖如符合加分条件，加分减半（其他证书除外）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获得奖项或证书的比赛必须具备一定规模且较正式，否则不包括在内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评分细则最终解释权归校团委及校学生会学习部所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共青团泸州医学院委员会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泸州医学院校学生会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 xml:space="preserve">月    </w:t>
      </w:r>
    </w:p>
    <w:p>
      <w:pPr>
        <w:pStyle w:val="Normal"/>
        <w:ind w:left="6571" w:hanging="240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28:00Z</dcterms:created>
  <dc:creator>微软中国</dc:creator>
  <dc:description/>
  <cp:keywords/>
  <dc:language>en-US</dc:language>
  <cp:lastModifiedBy>微软用户</cp:lastModifiedBy>
  <dcterms:modified xsi:type="dcterms:W3CDTF">2013-11-22T17:41:00Z</dcterms:modified>
  <cp:revision>4</cp:revision>
  <dc:subject/>
  <dc:title>—0910年度“十大学习之星”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